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rso di aggiornamento </w:t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Malattie infiammatorie Croniche Intestinali – Malattia Diverticolare”</w:t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bato 17 marzo 2018</w:t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8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io medico Destefanis</w:t>
      </w:r>
    </w:p>
    <w:p>
      <w:pPr>
        <w:pStyle w:val="Normal"/>
        <w:ind w:right="588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ind w:right="5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ma  scientifico</w:t>
      </w:r>
    </w:p>
    <w:p>
      <w:pPr>
        <w:pStyle w:val="Normal"/>
        <w:ind w:right="58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08,30</w:t>
        <w:tab/>
        <w:t>Registrazione partecipanti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09.00 </w:t>
        <w:tab/>
        <w:t xml:space="preserve">Presentazione e obiettivi del corso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>Prof.ssa Maria Caterina Parodi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Ore 09.30           Percorso Diagnostico Terapeutico Assistenziale delle MICI: dal  MMG allo Specialista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            </w:t>
      </w:r>
      <w:r>
        <w:rPr>
          <w:rFonts w:cs="Calibri" w:ascii="Calibri" w:hAnsi="Calibri"/>
          <w:bCs/>
          <w:i/>
          <w:sz w:val="22"/>
          <w:szCs w:val="22"/>
        </w:rPr>
        <w:t>Dr. Luigi Caserta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0.00</w:t>
        <w:tab/>
        <w:t>La terapia medica delle MICI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i/>
          <w:sz w:val="22"/>
          <w:szCs w:val="22"/>
        </w:rPr>
        <w:t>Dr. Luigi Caserta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0.30</w:t>
        <w:tab/>
        <w:t>Discussio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1.00</w:t>
        <w:tab/>
        <w:t>Coffee break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1.30</w:t>
        <w:tab/>
        <w:t>Inquadramento clinico della malattia diverticolar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i/>
          <w:sz w:val="22"/>
          <w:szCs w:val="22"/>
        </w:rPr>
        <w:t>Dr.ssa Maria Raffaella Mel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2.00</w:t>
        <w:tab/>
        <w:t>Strategie terapeutiche nella malattia diverticolare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i/>
          <w:sz w:val="22"/>
          <w:szCs w:val="22"/>
        </w:rPr>
        <w:t>Dr.ssa Maria Raffaella Mel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2.30</w:t>
        <w:tab/>
        <w:t>Discussio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e 13.00 </w:t>
        <w:tab/>
        <w:t>Lunch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4.00</w:t>
        <w:tab/>
        <w:t>L’esperienza e la realtà nell’ambulatorio del Medico di Medicina Generale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i/>
          <w:sz w:val="22"/>
          <w:szCs w:val="22"/>
        </w:rPr>
        <w:t>Dr. Antonio Fares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4.30</w:t>
        <w:tab/>
        <w:t>Presentazione Caso clinic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5.00</w:t>
        <w:tab/>
        <w:t>Discussione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e 15.30</w:t>
        <w:tab/>
        <w:t xml:space="preserve"> “Take home message”- conclusioni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Ore 16.00</w:t>
        <w:tab/>
      </w:r>
      <w:r>
        <w:rPr>
          <w:rFonts w:cs="Calibri" w:ascii="Calibri" w:hAnsi="Calibri"/>
          <w:sz w:val="22"/>
          <w:szCs w:val="22"/>
        </w:rPr>
        <w:t xml:space="preserve">Questionari ECM di gradimento e di valutazione </w:t>
      </w:r>
      <w:r>
        <w:rPr>
          <w:rFonts w:cs="Calibri" w:ascii="Calibri" w:hAnsi="Calibri"/>
          <w:bCs/>
          <w:sz w:val="22"/>
          <w:szCs w:val="22"/>
        </w:rPr>
        <w:t>e chiusura del corso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>““</w:t>
      </w:r>
      <w:r>
        <w:rPr>
          <w:rFonts w:cs="Arial" w:ascii="Comic Sans MS" w:hAnsi="Comic Sans MS"/>
          <w:b/>
          <w:bCs/>
          <w:sz w:val="26"/>
          <w:szCs w:val="26"/>
        </w:rPr>
        <w:t>Malattie infiammatorie Croniche Intestinali – Malattia Diverticolare”</w:t>
      </w:r>
    </w:p>
    <w:p>
      <w:pPr>
        <w:pStyle w:val="Normal"/>
        <w:ind w:right="142" w:hanging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ind w:right="588" w:hanging="0"/>
        <w:jc w:val="center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Sabato, 17 marzo 2018</w:t>
      </w:r>
    </w:p>
    <w:p>
      <w:pPr>
        <w:pStyle w:val="Normal"/>
        <w:ind w:right="588" w:hanging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ind w:right="588" w:hanging="0"/>
        <w:jc w:val="center"/>
        <w:rPr>
          <w:rFonts w:ascii="Comic Sans MS" w:hAnsi="Comic Sans MS" w:cs="Arial"/>
          <w:b/>
          <w:b/>
          <w:bCs/>
          <w:sz w:val="26"/>
          <w:szCs w:val="26"/>
        </w:rPr>
      </w:pPr>
      <w:r>
        <w:rPr>
          <w:rFonts w:cs="Arial" w:ascii="Comic Sans MS" w:hAnsi="Comic Sans MS"/>
          <w:b/>
          <w:bCs/>
          <w:sz w:val="26"/>
          <w:szCs w:val="26"/>
        </w:rPr>
        <w:t xml:space="preserve">Studio medico Destefanis </w:t>
      </w:r>
    </w:p>
    <w:p>
      <w:pPr>
        <w:pStyle w:val="Normal"/>
        <w:ind w:right="588" w:hanging="0"/>
        <w:jc w:val="center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cheda iscrizion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gnome   __________________   Nome  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Nato/a a    ___________________(Prov. _____ ) il 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sz w:val="24"/>
          <w:szCs w:val="24"/>
        </w:rPr>
        <w:t xml:space="preserve"> (</w:t>
      </w:r>
      <w:r>
        <w:rPr>
          <w:rFonts w:cs="Arial" w:ascii="Comic Sans MS" w:hAnsi="Comic Sans MS"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sz w:val="24"/>
          <w:szCs w:val="24"/>
        </w:rPr>
        <w:t xml:space="preserve">)  ____________________________________                    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esidente a ______________________</w:t>
        <w:tab/>
        <w:t xml:space="preserve"> (Prov. _____ )  CAP 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Via___________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Qualifica Professionale: 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pecializzazione: __________________________________________________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lineRule="auto" w:line="276" w:before="240" w:after="0"/>
        <w:ind w:left="-142" w:hanging="0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Dipendente___Convenzionato ___ Libero professionista ___Privo di occupazione____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N. Tel.________________________  N. Cell. ____________________________                      </w:t>
      </w:r>
    </w:p>
    <w:p>
      <w:pPr>
        <w:pStyle w:val="Normal"/>
        <w:widowControl w:val="false"/>
        <w:spacing w:lineRule="auto" w:line="276" w:before="24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E-mail 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.B.: si prega compilare tutti i campi. Grazie.</w:t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397" w:top="567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/>
    </w:pPr>
    <w:r>
      <w:rPr>
        <w:b/>
        <w:i/>
        <w:color w:val="000080"/>
        <w:sz w:val="16"/>
      </w:rPr>
      <w:t xml:space="preserve">E DELLA PEDIATRIA (APEL, FIMP)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sz w:val="16"/>
        </w:rPr>
        <w:t>slimet.liguria.@gmail.com</w:t>
      </w:r>
    </w:hyperlink>
    <w:r>
      <w:rPr>
        <w:b/>
        <w:i/>
        <w:color w:val="000080"/>
        <w:sz w:val="16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302895415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0515</wp:posOffset>
              </wp:positionH>
              <wp:positionV relativeFrom="paragraph">
                <wp:posOffset>303530</wp:posOffset>
              </wp:positionV>
              <wp:extent cx="263715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155" cy="525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FEDERAZIONE SOCIETA’ SCIENTIFICHE LIGURI MMG E PEDIATRI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65pt;height:41.4pt;mso-wrap-distance-left:9.05pt;mso-wrap-distance-right:9.05pt;mso-wrap-distance-top:0pt;mso-wrap-distance-bottom:0pt;margin-top:23.9pt;mso-position-vertical-relative:text;margin-left:12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FEDERAZIONE SOCIETA’ SCIENTIFICHE LIGURI 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-181" w:hanging="0"/>
      <w:jc w:val="both"/>
      <w:outlineLvl w:val="0"/>
    </w:pPr>
    <w:rPr>
      <w:rFonts w:ascii="Tahoma" w:hAnsi="Tahoma" w:eastAsia="Arial Unicode MS" w:cs="Tahoma"/>
      <w:iCs/>
      <w:spacing w:val="-15"/>
      <w:sz w:val="48"/>
      <w:szCs w:val="48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Risultato">
    <w:name w:val="Risultato"/>
    <w:basedOn w:val="TextBody"/>
    <w:qFormat/>
    <w:pPr>
      <w:tabs>
        <w:tab w:val="clear" w:pos="708"/>
        <w:tab w:val="left" w:pos="7529" w:leader="none"/>
      </w:tabs>
      <w:spacing w:lineRule="atLeast" w:line="220" w:before="0" w:after="60"/>
      <w:ind w:left="360" w:right="155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.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10:00Z</dcterms:created>
  <dc:creator>.</dc:creator>
  <dc:description/>
  <dc:language>en-US</dc:language>
  <cp:lastModifiedBy>Rosanna</cp:lastModifiedBy>
  <cp:lastPrinted>2014-02-04T13:23:00Z</cp:lastPrinted>
  <dcterms:modified xsi:type="dcterms:W3CDTF">2018-03-07T18:10:00Z</dcterms:modified>
  <cp:revision>4</cp:revision>
  <dc:subject/>
  <dc:title>AI SOCI DELLA SCUOLA GENOVESE</dc:title>
</cp:coreProperties>
</file>